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94080</wp:posOffset>
            </wp:positionH>
            <wp:positionV relativeFrom="paragraph">
              <wp:posOffset>100330</wp:posOffset>
            </wp:positionV>
            <wp:extent cx="1052830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shadow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i/>
          <w:iCs/>
          <w:shadow/>
          <w:sz w:val="32"/>
          <w:szCs w:val="32"/>
        </w:rPr>
        <w:t>Pożegnania nadszedł czas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Harmonogram zakończenia roku szkolnego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hadow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hadow/>
          <w:sz w:val="32"/>
          <w:szCs w:val="32"/>
        </w:rPr>
        <w:t>w oddziałach rocznego przygotowania przedszk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tbl>
      <w:tblPr>
        <w:tblW w:w="10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687"/>
      </w:tblGrid>
      <w:tr>
        <w:trPr>
          <w:trHeight w:val="1530" w:hRule="atLeast"/>
        </w:trPr>
        <w:tc>
          <w:tcPr>
            <w:tcW w:w="1885" w:type="dxa"/>
            <w:tcBorders>
              <w:top w:val="threeDEmboss" w:sz="6" w:space="0" w:color="B6DDE8"/>
              <w:left w:val="threeDEmboss" w:sz="6" w:space="0" w:color="B6DDE8"/>
              <w:bottom w:val="threeDEmboss" w:sz="6" w:space="0" w:color="B6DDE8"/>
              <w:right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23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poniedziałek</w:t>
            </w:r>
          </w:p>
        </w:tc>
        <w:tc>
          <w:tcPr>
            <w:tcW w:w="8687" w:type="dxa"/>
            <w:tcBorders>
              <w:top w:val="threeDEmboss" w:sz="6" w:space="0" w:color="B6DDE8"/>
              <w:left w:val="threeDEmboss" w:sz="6" w:space="0" w:color="B6DDE8"/>
              <w:bottom w:val="threeDEmboss" w:sz="6" w:space="0" w:color="B6DDE8"/>
              <w:right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2044065</wp:posOffset>
                  </wp:positionH>
                  <wp:positionV relativeFrom="paragraph">
                    <wp:posOffset>129540</wp:posOffset>
                  </wp:positionV>
                  <wp:extent cx="1273810" cy="78295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7" t="-181" r="-12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Godz.13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885" w:type="dxa"/>
            <w:tcBorders>
              <w:top w:val="threeDEmboss" w:sz="6" w:space="0" w:color="B6DDE8"/>
              <w:left w:val="threeDEmboss" w:sz="6" w:space="0" w:color="B6DDE8"/>
              <w:bottom w:val="threeDEmboss" w:sz="6" w:space="0" w:color="B6DDE8"/>
              <w:right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24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wtorek</w:t>
            </w:r>
          </w:p>
        </w:tc>
        <w:tc>
          <w:tcPr>
            <w:tcW w:w="8687" w:type="dxa"/>
            <w:tcBorders>
              <w:top w:val="threeDEmboss" w:sz="6" w:space="0" w:color="B6DDE8"/>
              <w:left w:val="threeDEmboss" w:sz="6" w:space="0" w:color="B6DDE8"/>
              <w:bottom w:val="threeDEmboss" w:sz="6" w:space="0" w:color="B6DDE8"/>
              <w:right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1971675</wp:posOffset>
                  </wp:positionH>
                  <wp:positionV relativeFrom="paragraph">
                    <wp:posOffset>107950</wp:posOffset>
                  </wp:positionV>
                  <wp:extent cx="1301750" cy="78740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1" r="-8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Godz.13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1885" w:type="dxa"/>
            <w:tcBorders>
              <w:top w:val="threeDEmboss" w:sz="6" w:space="0" w:color="B6DDE8"/>
              <w:left w:val="threeDEmboss" w:sz="6" w:space="0" w:color="B6DDE8"/>
              <w:bottom w:val="threeDEmboss" w:sz="6" w:space="0" w:color="B6DDE8"/>
              <w:right w:val="threeDEmboss" w:sz="6" w:space="0" w:color="B6DDE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25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środa</w:t>
            </w:r>
          </w:p>
        </w:tc>
        <w:tc>
          <w:tcPr>
            <w:tcW w:w="8687" w:type="dxa"/>
            <w:tcBorders>
              <w:top w:val="threeDEmboss" w:sz="6" w:space="0" w:color="B6DDE8"/>
              <w:left w:val="threeDEmboss" w:sz="6" w:space="0" w:color="B6DDE8"/>
              <w:bottom w:val="threeDEmboss" w:sz="6" w:space="0" w:color="B6DDE8"/>
              <w:right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79646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79646"/>
                <w:sz w:val="21"/>
                <w:szCs w:val="21"/>
                <w:lang w:val="en-US" w:eastAsia="en-US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1956435</wp:posOffset>
                  </wp:positionH>
                  <wp:positionV relativeFrom="paragraph">
                    <wp:posOffset>173355</wp:posOffset>
                  </wp:positionV>
                  <wp:extent cx="1354455" cy="82931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181" r="-12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32"/>
                <w:szCs w:val="32"/>
                <w:lang w:val="en-US" w:eastAsia="en-US"/>
              </w:rPr>
              <w:t>Godz.13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biad w tych dniach o godz.12.00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zedszkole Miejskie Integracyjne nr 5 im. Misia Uszatka w Legionowie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53:00Z</dcterms:created>
  <dc:creator>Samsung</dc:creator>
  <dc:description/>
  <dc:language>en-US</dc:language>
  <cp:lastModifiedBy/>
  <cp:lastPrinted>2024-06-05T10:23:00Z</cp:lastPrinted>
  <dcterms:modified xsi:type="dcterms:W3CDTF">2025-05-21T07:19:09Z</dcterms:modified>
  <cp:revision>8</cp:revision>
  <dc:subject/>
  <dc:title/>
</cp:coreProperties>
</file>