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Harmonogram spotkań z okazji Dnia Babci i Dziadka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95885</wp:posOffset>
            </wp:positionV>
            <wp:extent cx="2018030" cy="1153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755"/>
        <w:gridCol w:w="3015"/>
        <w:gridCol w:w="3285"/>
      </w:tblGrid>
      <w:tr>
        <w:trPr>
          <w:trHeight w:val="873" w:hRule="atLeast"/>
        </w:trPr>
        <w:tc>
          <w:tcPr>
            <w:tcW w:w="1370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</w:rPr>
              <w:t>godz.13.00</w:t>
            </w:r>
          </w:p>
        </w:tc>
        <w:tc>
          <w:tcPr>
            <w:tcW w:w="3015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hadow/>
                <w:sz w:val="30"/>
                <w:szCs w:val="30"/>
              </w:rPr>
              <w:t>godz.13.30</w:t>
            </w:r>
          </w:p>
        </w:tc>
        <w:tc>
          <w:tcPr>
            <w:tcW w:w="3285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hadow/>
                <w:sz w:val="30"/>
                <w:szCs w:val="30"/>
              </w:rPr>
              <w:t>godz.14.00</w:t>
            </w:r>
          </w:p>
        </w:tc>
      </w:tr>
      <w:tr>
        <w:trPr>
          <w:trHeight w:val="1392" w:hRule="atLeast"/>
        </w:trPr>
        <w:tc>
          <w:tcPr>
            <w:tcW w:w="1370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  <w:t>27 stycznia 2025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(poniedziałek)</w:t>
            </w:r>
          </w:p>
        </w:tc>
        <w:tc>
          <w:tcPr>
            <w:tcW w:w="2755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66040</wp:posOffset>
                  </wp:positionV>
                  <wp:extent cx="1090930" cy="66484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9" t="-361" r="-229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81280</wp:posOffset>
                  </wp:positionV>
                  <wp:extent cx="1174750" cy="6470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5" t="-286" r="-165" b="-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81610</wp:posOffset>
                  </wp:positionV>
                  <wp:extent cx="1085850" cy="66675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3" t="-403" r="-263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9" w:hRule="atLeast"/>
        </w:trPr>
        <w:tc>
          <w:tcPr>
            <w:tcW w:w="1370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  <w:lang w:val="en-US" w:eastAsia="en-US"/>
              </w:rPr>
              <w:t>28 stycznia 2025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  <w:lang w:val="en-US" w:eastAsia="en-US"/>
              </w:rPr>
              <w:t>(wtorek)</w:t>
            </w:r>
          </w:p>
        </w:tc>
        <w:tc>
          <w:tcPr>
            <w:tcW w:w="2755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07950" distR="107950" simplePos="0" locked="0" layoutInCell="0" allowOverlap="1" relativeHeight="7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09855</wp:posOffset>
                  </wp:positionV>
                  <wp:extent cx="1090930" cy="67183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1" t="-236" r="-1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5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128905</wp:posOffset>
                  </wp:positionV>
                  <wp:extent cx="1021715" cy="61531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9" t="-361" r="-229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38100</wp:posOffset>
                  </wp:positionV>
                  <wp:extent cx="1165225" cy="703580"/>
                  <wp:effectExtent l="0" t="0" r="0" b="0"/>
                  <wp:wrapSquare wrapText="righ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1" t="-236" r="-1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8" w:hRule="atLeast"/>
        </w:trPr>
        <w:tc>
          <w:tcPr>
            <w:tcW w:w="1370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  <w:t>29 stycznia 2025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  <w:t>(środa)</w:t>
            </w:r>
          </w:p>
        </w:tc>
        <w:tc>
          <w:tcPr>
            <w:tcW w:w="2755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121285</wp:posOffset>
                  </wp:positionV>
                  <wp:extent cx="1160145" cy="70421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6" t="-375" r="-246" b="-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3015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3285" w:type="dxa"/>
            <w:tcBorders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55575</wp:posOffset>
                  </wp:positionV>
                  <wp:extent cx="1109980" cy="67754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1" t="-236" r="-1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zedszkole Miejskie Integracyjne nr 5 im. Misia Uszatka w Legionowie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53:00Z</dcterms:created>
  <dc:creator>Samsung</dc:creator>
  <dc:description/>
  <dc:language>en-US</dc:language>
  <cp:lastModifiedBy/>
  <cp:lastPrinted>2025-01-07T11:12:00Z</cp:lastPrinted>
  <dcterms:modified xsi:type="dcterms:W3CDTF">2025-01-07T10:20:29Z</dcterms:modified>
  <cp:revision>12</cp:revision>
  <dc:subject/>
  <dc:title/>
</cp:coreProperties>
</file>