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Harmonogram spotkań z okazji Dnia Mamy i Taty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121920</wp:posOffset>
            </wp:positionV>
            <wp:extent cx="1577340" cy="1352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81"/>
        <w:gridCol w:w="2879"/>
        <w:gridCol w:w="2877"/>
      </w:tblGrid>
      <w:tr>
        <w:trPr>
          <w:trHeight w:val="873" w:hRule="atLeast"/>
        </w:trPr>
        <w:tc>
          <w:tcPr>
            <w:tcW w:w="1988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godz.13.30</w:t>
            </w:r>
          </w:p>
        </w:tc>
        <w:tc>
          <w:tcPr>
            <w:tcW w:w="2879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godz.14.00</w:t>
            </w:r>
          </w:p>
        </w:tc>
        <w:tc>
          <w:tcPr>
            <w:tcW w:w="287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godz.14.30</w:t>
            </w:r>
          </w:p>
        </w:tc>
      </w:tr>
      <w:tr>
        <w:trPr>
          <w:trHeight w:val="1392" w:hRule="atLeast"/>
        </w:trPr>
        <w:tc>
          <w:tcPr>
            <w:tcW w:w="1988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19 maj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(poniedziałek)</w:t>
            </w:r>
          </w:p>
        </w:tc>
        <w:tc>
          <w:tcPr>
            <w:tcW w:w="2681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81280</wp:posOffset>
                  </wp:positionV>
                  <wp:extent cx="1017270" cy="6184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9" t="-361" r="-22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9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29540</wp:posOffset>
                  </wp:positionV>
                  <wp:extent cx="1010920" cy="6203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375" r="-246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7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5085</wp:posOffset>
                  </wp:positionV>
                  <wp:extent cx="1063625" cy="641350"/>
                  <wp:effectExtent l="0" t="0" r="0" b="0"/>
                  <wp:wrapSquare wrapText="righ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1" t="-333" r="-2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9" w:hRule="atLeast"/>
        </w:trPr>
        <w:tc>
          <w:tcPr>
            <w:tcW w:w="1988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  <w:lang w:val="en-US" w:eastAsia="en-US"/>
              </w:rPr>
              <w:t>20 maj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  <w:lang w:val="en-US" w:eastAsia="en-US"/>
              </w:rPr>
              <w:t>(wtorek)</w:t>
            </w:r>
          </w:p>
        </w:tc>
        <w:tc>
          <w:tcPr>
            <w:tcW w:w="2681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0805</wp:posOffset>
                  </wp:positionV>
                  <wp:extent cx="949960" cy="5835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1" t="-333" r="-2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9" w:type="dxa"/>
            <w:tcBorders>
              <w:left w:val="threeDEmboss" w:sz="6" w:space="0" w:color="B6DDE8"/>
              <w:bottom w:val="threeDEmboss" w:sz="6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05410</wp:posOffset>
                  </wp:positionV>
                  <wp:extent cx="1069340" cy="64516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1" t="-333" r="-2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7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21 maj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(środa)</w:t>
            </w:r>
          </w:p>
        </w:tc>
        <w:tc>
          <w:tcPr>
            <w:tcW w:w="2681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1445</wp:posOffset>
                  </wp:positionV>
                  <wp:extent cx="1014095" cy="5810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387" r="-223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2879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89865</wp:posOffset>
                  </wp:positionV>
                  <wp:extent cx="1013460" cy="6184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1" t="-333" r="-2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2877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maj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zwartek)</w:t>
            </w:r>
          </w:p>
        </w:tc>
        <w:tc>
          <w:tcPr>
            <w:tcW w:w="2681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2879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78740</wp:posOffset>
                  </wp:positionV>
                  <wp:extent cx="1044575" cy="63690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1" t="-333" r="-2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7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Miejskie Integracyjne nr 5 im. Misia Uszatka w Legionowi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Samsung</dc:creator>
  <dc:description/>
  <dc:language>en-US</dc:language>
  <cp:lastModifiedBy/>
  <cp:lastPrinted>2025-04-15T11:53:00Z</cp:lastPrinted>
  <dcterms:modified xsi:type="dcterms:W3CDTF">2025-04-25T07:33:05Z</dcterms:modified>
  <cp:revision>15</cp:revision>
  <dc:subject/>
  <dc:title/>
</cp:coreProperties>
</file>