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6"/>
          <w:szCs w:val="36"/>
        </w:rPr>
      </w:pPr>
      <w:r>
        <w:rPr>
          <w:rFonts w:cs="Times New Roman" w:ascii="Times New Roman" w:hAnsi="Times New Roman"/>
          <w:b/>
          <w:shadow/>
          <w:sz w:val="36"/>
          <w:szCs w:val="36"/>
        </w:rPr>
        <w:t>Harmonogram spotkań przy choince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67715" cy="1091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885"/>
        <w:gridCol w:w="4140"/>
      </w:tblGrid>
      <w:tr>
        <w:trPr>
          <w:trHeight w:val="780" w:hRule="atLeast"/>
        </w:trPr>
        <w:tc>
          <w:tcPr>
            <w:tcW w:w="1935" w:type="dxa"/>
            <w:tcBorders>
              <w:top w:val="threeDEmboss" w:sz="6" w:space="0" w:color="B6DDE8"/>
              <w:left w:val="threeDEmboss" w:sz="6" w:space="0" w:color="B6DDE8"/>
              <w:bottom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threeDEmboss" w:sz="6" w:space="0" w:color="B6DDE8"/>
              <w:left w:val="threeDEmboss" w:sz="6" w:space="0" w:color="B6DDE8"/>
              <w:bottom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godz.14.00</w:t>
            </w:r>
          </w:p>
        </w:tc>
        <w:tc>
          <w:tcPr>
            <w:tcW w:w="4140" w:type="dxa"/>
            <w:tcBorders>
              <w:top w:val="threeDEmboss" w:sz="6" w:space="0" w:color="B6DDE8"/>
              <w:left w:val="threeDEmboss" w:sz="6" w:space="0" w:color="B6DDE8"/>
              <w:bottom w:val="threeDEmboss" w:sz="6" w:space="0" w:color="B6DDE8"/>
              <w:right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t>godz.14.30</w:t>
            </w:r>
          </w:p>
        </w:tc>
      </w:tr>
      <w:tr>
        <w:trPr>
          <w:trHeight w:val="1530" w:hRule="atLeast"/>
        </w:trPr>
        <w:tc>
          <w:tcPr>
            <w:tcW w:w="1935" w:type="dxa"/>
            <w:tcBorders>
              <w:left w:val="threeDEmboss" w:sz="6" w:space="0" w:color="B6DDE8"/>
              <w:bottom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t>16 grudnia 2024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</w:rPr>
              <w:t>(poniedziałek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</w:rPr>
            </w:r>
          </w:p>
        </w:tc>
        <w:tc>
          <w:tcPr>
            <w:tcW w:w="3885" w:type="dxa"/>
            <w:tcBorders>
              <w:left w:val="threeDEmboss" w:sz="6" w:space="0" w:color="B6DDE8"/>
              <w:bottom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</w:rP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56210</wp:posOffset>
                  </wp:positionV>
                  <wp:extent cx="1121410" cy="68580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208" r="-144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1119505</wp:posOffset>
                  </wp:positionH>
                  <wp:positionV relativeFrom="paragraph">
                    <wp:posOffset>163830</wp:posOffset>
                  </wp:positionV>
                  <wp:extent cx="1108710" cy="67818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1" t="-236" r="-1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left w:val="threeDEmboss" w:sz="6" w:space="0" w:color="B6DDE8"/>
              <w:bottom w:val="threeDEmboss" w:sz="6" w:space="0" w:color="B6DDE8"/>
              <w:right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748665</wp:posOffset>
                  </wp:positionH>
                  <wp:positionV relativeFrom="paragraph">
                    <wp:posOffset>191770</wp:posOffset>
                  </wp:positionV>
                  <wp:extent cx="1130300" cy="64897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272" r="-157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</w:tc>
      </w:tr>
      <w:tr>
        <w:trPr>
          <w:trHeight w:val="1875" w:hRule="atLeast"/>
        </w:trPr>
        <w:tc>
          <w:tcPr>
            <w:tcW w:w="1935" w:type="dxa"/>
            <w:tcBorders>
              <w:left w:val="threeDEmboss" w:sz="6" w:space="0" w:color="B6DDE8"/>
              <w:bottom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t>17 grudnia 2024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</w:rPr>
              <w:t>(wtorek)</w:t>
            </w:r>
          </w:p>
        </w:tc>
        <w:tc>
          <w:tcPr>
            <w:tcW w:w="3885" w:type="dxa"/>
            <w:tcBorders>
              <w:left w:val="threeDEmboss" w:sz="6" w:space="0" w:color="B6DDE8"/>
              <w:bottom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617855</wp:posOffset>
                  </wp:positionH>
                  <wp:positionV relativeFrom="paragraph">
                    <wp:posOffset>57785</wp:posOffset>
                  </wp:positionV>
                  <wp:extent cx="1017270" cy="61468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4" t="-208" r="-144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</w:tc>
        <w:tc>
          <w:tcPr>
            <w:tcW w:w="4140" w:type="dxa"/>
            <w:tcBorders>
              <w:left w:val="threeDEmboss" w:sz="6" w:space="0" w:color="B6DDE8"/>
              <w:bottom w:val="threeDEmboss" w:sz="6" w:space="0" w:color="B6DDE8"/>
              <w:right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40130" cy="64008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4" t="-208" r="-144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</w:tc>
      </w:tr>
      <w:tr>
        <w:trPr>
          <w:trHeight w:val="1359" w:hRule="atLeast"/>
        </w:trPr>
        <w:tc>
          <w:tcPr>
            <w:tcW w:w="1935" w:type="dxa"/>
            <w:tcBorders>
              <w:left w:val="threeDEmboss" w:sz="6" w:space="0" w:color="B6DDE8"/>
              <w:bottom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8"/>
                <w:szCs w:val="28"/>
                <w:lang w:val="en-US" w:eastAsia="en-US"/>
              </w:rPr>
              <w:t>18 grudnia 2024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6"/>
                <w:szCs w:val="26"/>
                <w:lang w:val="en-US" w:eastAsia="en-US"/>
              </w:rPr>
              <w:t>(środa)</w:t>
            </w:r>
          </w:p>
        </w:tc>
        <w:tc>
          <w:tcPr>
            <w:tcW w:w="3885" w:type="dxa"/>
            <w:tcBorders>
              <w:left w:val="threeDEmboss" w:sz="6" w:space="0" w:color="B6DDE8"/>
              <w:bottom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F79646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F79646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12825" cy="617220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4" t="-208" r="-144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left w:val="threeDEmboss" w:sz="6" w:space="0" w:color="B6DDE8"/>
              <w:bottom w:val="threeDEmboss" w:sz="6" w:space="0" w:color="B6DDE8"/>
              <w:right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57910" cy="6470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4" t="-208" r="-144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935" w:type="dxa"/>
            <w:tcBorders>
              <w:left w:val="threeDEmboss" w:sz="6" w:space="0" w:color="B6DDE8"/>
              <w:bottom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t>19 grudnia 2024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</w:rPr>
              <w:t>(czwartek)</w:t>
            </w:r>
          </w:p>
        </w:tc>
        <w:tc>
          <w:tcPr>
            <w:tcW w:w="3885" w:type="dxa"/>
            <w:tcBorders>
              <w:left w:val="threeDEmboss" w:sz="6" w:space="0" w:color="B6DDE8"/>
              <w:bottom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</w:rP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86360</wp:posOffset>
                  </wp:positionV>
                  <wp:extent cx="1065530" cy="643890"/>
                  <wp:effectExtent l="0" t="0" r="0" b="0"/>
                  <wp:wrapSquare wrapText="right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4" t="-208" r="-144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</w:tc>
        <w:tc>
          <w:tcPr>
            <w:tcW w:w="4140" w:type="dxa"/>
            <w:tcBorders>
              <w:left w:val="threeDEmboss" w:sz="6" w:space="0" w:color="B6DDE8"/>
              <w:bottom w:val="threeDEmboss" w:sz="6" w:space="0" w:color="B6DDE8"/>
              <w:right w:val="threeDEmboss" w:sz="6" w:space="0" w:color="B6DDE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11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zedszkole Miejskie Integracyjne nr 5 im. Misia Uszatka w Legionowie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53:00Z</dcterms:created>
  <dc:creator>Samsung</dc:creator>
  <dc:description/>
  <dc:language>en-US</dc:language>
  <cp:lastModifiedBy/>
  <cp:lastPrinted>2024-11-06T13:15:00Z</cp:lastPrinted>
  <dcterms:modified xsi:type="dcterms:W3CDTF">2024-11-06T12:16:22Z</dcterms:modified>
  <cp:revision>10</cp:revision>
  <dc:subject/>
  <dc:title/>
</cp:coreProperties>
</file>