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0730</wp:posOffset>
            </wp:positionH>
            <wp:positionV relativeFrom="paragraph">
              <wp:posOffset>-33020</wp:posOffset>
            </wp:positionV>
            <wp:extent cx="11874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hadow/>
          <w:sz w:val="32"/>
          <w:szCs w:val="32"/>
        </w:rPr>
        <w:t>Pożegnania nadszedł czas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Harmonogram zakończenia roku szkolnego 2023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</w:rPr>
        <w:t>w oddziałach rocznego przygot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687"/>
      </w:tblGrid>
      <w:tr>
        <w:trPr>
          <w:trHeight w:val="1530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poniedziałek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177165</wp:posOffset>
                  </wp:positionV>
                  <wp:extent cx="1241425" cy="7556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9" r="-10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Godz.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wtorek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202565</wp:posOffset>
                  </wp:positionV>
                  <wp:extent cx="1275080" cy="7842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39" r="-10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Godz.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środa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73355</wp:posOffset>
                  </wp:positionV>
                  <wp:extent cx="1355725" cy="8305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9" r="-10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t>Godz.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biad w tych dniach o godz.12.0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Miejskie Integracyjne nr 5 im. Misia Uszatka w Legionowi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Samsung</dc:creator>
  <dc:description/>
  <dc:language>en-US</dc:language>
  <cp:lastModifiedBy/>
  <cp:lastPrinted>2024-06-05T10:23:00Z</cp:lastPrinted>
  <dcterms:modified xsi:type="dcterms:W3CDTF">2024-06-05T08:29:49Z</dcterms:modified>
  <cp:revision>6</cp:revision>
  <dc:subject/>
  <dc:title/>
</cp:coreProperties>
</file>